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【様式３】※様式２添付資料　（全員）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　主任介護支援専門員研修　受講確認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作成日：令和　　年　　月　　日</w:t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58"/>
      </w:tblGrid>
      <w:tr>
        <w:trPr>
          <w:trHeight w:val="472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任介護支援専門員は、地域や所属内での介護支援専門員への助言・指導のほか、地域包括ケアシステムの構築に向けて、地域において指導的役割を担っていく立場であることから、次のような活動を期待されています。</w:t>
            </w:r>
          </w:p>
        </w:tc>
      </w:tr>
      <w:tr>
        <w:trPr>
          <w:trHeight w:val="654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〔活動例〕</w:t>
            </w:r>
          </w:p>
        </w:tc>
        <w:tc>
          <w:tcPr>
            <w:tcW w:w="9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市町及び地域包括支援センターと連携した支援困難事例への対応</w:t>
            </w:r>
          </w:p>
          <w:p>
            <w:pPr>
              <w:pStyle w:val="Normal"/>
              <w:ind w:left="-1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市町及び地域包括支援センターが実施する事例検討会等への参加・協力</w:t>
            </w:r>
          </w:p>
          <w:p>
            <w:pPr>
              <w:pStyle w:val="Normal"/>
              <w:ind w:left="-16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市町及び地域包括支援センターが実施する地域ケア会議や研修会等への協力</w:t>
            </w:r>
          </w:p>
        </w:tc>
      </w:tr>
    </w:tbl>
    <w:p>
      <w:pPr>
        <w:pStyle w:val="Normal"/>
        <w:spacing w:lineRule="exact" w:line="240" w:before="153" w:after="0"/>
        <w:ind w:left="110" w:right="229" w:hanging="1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地域や所属内の介護支援専門員への助言・指導、市町や事業所が実施する地域づくりへの参画等について、今後取り組みたいことを具体的にご記入ください。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35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53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上記の主任介護支援専門員の役割を理解し、研修受講を希望します。</w:t>
      </w:r>
    </w:p>
    <w:p>
      <w:pPr>
        <w:pStyle w:val="Normal"/>
        <w:spacing w:lineRule="exact" w:line="140" w:before="153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40"/>
        <w:jc w:val="righ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受講者氏名　　　　　　　　　　　　　　印　　</w:t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上記の主任介護支援専門員の役割を理解し、受講者を推薦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推薦理由　</w:t>
            </w:r>
          </w:p>
        </w:tc>
      </w:tr>
      <w:tr>
        <w:trPr>
          <w:trHeight w:val="13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所属事業所（法人）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w w:val="9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  <w:u w:val="single"/>
        </w:rPr>
        <w:t>代表者氏名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</w:rPr>
        <w:t>　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528"/>
      </w:tblGrid>
      <w:tr>
        <w:trPr>
          <w:trHeight w:val="567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任介護支援専門員数及び介護支援専門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任介護支援専門員数（　　　　）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介護支援専門員数　　（　　　　）名　</w:t>
            </w:r>
          </w:p>
        </w:tc>
      </w:tr>
      <w:tr>
        <w:trPr>
          <w:trHeight w:val="367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事業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蘭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該当年度に○を記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受講希望者は現在管理者であるか</w:t>
            </w:r>
          </w:p>
        </w:tc>
      </w:tr>
      <w:tr>
        <w:trPr>
          <w:trHeight w:val="457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である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も管理者である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ではないが、予定している。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令和７年度・　令和８年度・　令和９年度以降）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</w:t>
            </w:r>
          </w:p>
        </w:tc>
      </w:tr>
      <w:tr>
        <w:trPr>
          <w:trHeight w:val="567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内の現任者（主任）の退職や異動等の予定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従事予定時期を記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・異動等により後任の主任介護支援専門員として従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あり（　　　年　　　月）　　　□予定なし</w:t>
            </w:r>
          </w:p>
        </w:tc>
      </w:tr>
      <w:tr>
        <w:trPr>
          <w:trHeight w:val="567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事業所加算の算定予定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事業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該当加算に○を記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済み（　加算Ⅰ・　加算Ⅱ・　加算Ⅲ・　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予定（　　年　月頃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（　加算Ⅰ・　加算Ⅱ・　加算Ⅲ・　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を行う見込みはない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事業所の状況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・２は受講者が記入し、３・４は事業所の代表者が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が事業所の代表者の場合、法人の代表者が記入すること。（個人事業所の代表の場合は、一緒でも構わない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7:00Z</dcterms:created>
  <dc:creator>-</dc:creator>
  <dc:description/>
  <cp:keywords/>
  <dc:language>en-US</dc:language>
  <cp:lastModifiedBy>愛媛県社協63</cp:lastModifiedBy>
  <cp:lastPrinted>2025-05-29T14:05:00Z</cp:lastPrinted>
  <dcterms:modified xsi:type="dcterms:W3CDTF">2025-06-10T01:32:00Z</dcterms:modified>
  <cp:revision>3</cp:revision>
  <dc:subject/>
  <dc:title>-</dc:title>
</cp:coreProperties>
</file>